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0"/>
        </w:rPr>
      </w:pPr>
      <w:r>
        <w:rPr>
          <w:b/>
          <w:sz w:val="20"/>
        </w:rPr>
        <w:t>Course Name</w:t>
        <w:tab/>
        <w:tab/>
      </w:r>
    </w:p>
    <w:tbl>
      <w:tblPr>
        <w:tblW w:w="135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8"/>
        <w:gridCol w:w="2520"/>
        <w:gridCol w:w="2430"/>
        <w:gridCol w:w="2610"/>
        <w:gridCol w:w="2340"/>
      </w:tblGrid>
      <w:tr>
        <w:trPr/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mage 1/Activity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mage 2/Activity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mage 3/Activity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mage 4/Activity</w:t>
            </w:r>
          </w:p>
        </w:tc>
      </w:tr>
      <w:tr>
        <w:trPr/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ame of Image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itle of Activity</w:t>
            </w:r>
          </w:p>
          <w:p>
            <w:pPr>
              <w:pStyle w:val="Normal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In what activity will your students use this image?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Goals and Objectives</w:t>
            </w:r>
          </w:p>
          <w:p>
            <w:pPr>
              <w:pStyle w:val="Normal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What instructional objectives will the activity (use of image) address? What skills do you hope your students will have developed upon completion of this activity?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Timeframe </w:t>
            </w:r>
            <w:r>
              <w:rPr>
                <w:sz w:val="20"/>
              </w:rPr>
              <w:br/>
            </w:r>
            <w:r>
              <w:rPr>
                <w:i/>
                <w:sz w:val="18"/>
              </w:rPr>
              <w:t>Will this activity (use of image) take place in class or outside of class? Over how many weeks/ days will this activity take?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erequisites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i/>
                <w:sz w:val="18"/>
              </w:rPr>
              <w:t>What do your students need to know in order to do this activity (use of image)? What might you do to help them be prepared?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escription of the Plan</w:t>
            </w:r>
          </w:p>
          <w:p>
            <w:pPr>
              <w:pStyle w:val="Normal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What steps will your students take to complete the activity (use of image)?</w:t>
            </w:r>
          </w:p>
          <w:p>
            <w:pPr>
              <w:pStyle w:val="Normal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  <w:p>
            <w:pPr>
              <w:pStyle w:val="Normal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Logistics</w:t>
            </w:r>
            <w:r>
              <w:rPr>
                <w:b/>
                <w:i/>
                <w:sz w:val="20"/>
              </w:rPr>
              <w:br/>
            </w:r>
            <w:r>
              <w:rPr>
                <w:i/>
                <w:sz w:val="18"/>
              </w:rPr>
              <w:t>Will they work individually or in groups?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Technology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i/>
                <w:sz w:val="18"/>
              </w:rPr>
              <w:t xml:space="preserve">Will you integrate technology? What will be gained from that? Would your activity be as successful without the use of technology? What equipment will you or your students need?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Resources 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i/>
                <w:sz w:val="18"/>
              </w:rPr>
              <w:t xml:space="preserve">What websites, articles, images, etc will your students need to reference?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Access 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i/>
                <w:sz w:val="18"/>
              </w:rPr>
              <w:t>How will your students access this image? Online, hard-copy hand out 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ssessment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i/>
                <w:sz w:val="18"/>
              </w:rPr>
              <w:t>How will you know if your students were successful? How will you provide them feedback? Will you provide them with a grading rubric?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Follow-up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i/>
                <w:sz w:val="18"/>
              </w:rPr>
              <w:t>What questions might help further discussion or thinking on this topic? How will this activity tie into the course as a whole?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sectPr>
      <w:footerReference w:type="default" r:id="rId2"/>
      <w:type w:val="nextPage"/>
      <w:pgSz w:orient="landscape" w:w="15840" w:h="12240"/>
      <w:pgMar w:left="720" w:right="72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>
        <w:rFonts w:ascii="Helvetica" w:hAnsi="Helvetica" w:cs="Helvetica"/>
        <w:sz w:val="18"/>
      </w:rPr>
    </w:pPr>
    <w:r>
      <w:rPr>
        <w:rFonts w:cs="Helvetica" w:ascii="Helvetica" w:hAnsi="Helvetica"/>
        <w:sz w:val="18"/>
      </w:rPr>
      <w:t>Activity Planning Grid</w:t>
    </w:r>
  </w:p>
</w:ft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6T19:53:00Z</dcterms:created>
  <dc:creator>Arts &amp; Humanities</dc:creator>
  <dc:description/>
  <dc:language>en-US</dc:language>
  <cp:lastModifiedBy>Arts &amp; Humanities</cp:lastModifiedBy>
  <dcterms:modified xsi:type="dcterms:W3CDTF">2006-07-26T19:53:00Z</dcterms:modified>
  <cp:revision>2</cp:revision>
  <dc:subject/>
  <dc:title>Title</dc:title>
</cp:coreProperties>
</file>